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egular Board Meeting April 22, 2019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Addendum 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Consent Agenda: 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.</w:t>
        <w:tab/>
        <w:t xml:space="preserve">Move to grant permission for the administration to advertise and recommend for hire an elementary teacher for the 2019-2020 school year.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.</w:t>
        <w:tab/>
        <w:t>Move to approve a job description for Cyber School / Testing Coordinator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.</w:t>
        <w:tab/>
        <w:t>Move to grant permission for the administration to advertise and recommend for hire a Cyber School / Testing Coordinator for the 2019-2020 school year with salary and benefits per the Collective Bargaining Agreement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Other Discussion Items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.</w:t>
        <w:tab/>
        <w:t xml:space="preserve">2019-2020 Budget Update -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color w:val="222222"/>
          <w:sz w:val="24"/>
          <w:szCs w:val="24"/>
        </w:rPr>
      </w:pPr>
      <w:r>
        <w:rPr>
          <w:rFonts w:cs="Helvetica" w:ascii="Helvetica" w:hAnsi="Helvetica"/>
          <w:b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2160" w:hanging="720"/>
        <w:jc w:val="bot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rPr>
          <w:rFonts w:cs="Helvetica"/>
          <w:b/>
          <w:b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144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ind w:left="2880" w:hanging="720"/>
        <w:jc w:val="both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8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354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Helvetica" w:hAnsi="Helvetica" w:cs="Helvetic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cs="Helvetica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2160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ind w:left="2880" w:hanging="720"/>
    </w:pPr>
    <w:rPr>
      <w:rFonts w:ascii="Helvetica" w:hAnsi="Helvetica" w:cs="Helvetica"/>
      <w:sz w:val="28"/>
    </w:rPr>
  </w:style>
  <w:style w:type="paragraph" w:styleId="BodyTextIndent3">
    <w:name w:val="Body Text Indent 3"/>
    <w:basedOn w:val="Normal"/>
    <w:qFormat/>
    <w:pPr>
      <w:autoSpaceDE w:val="false"/>
      <w:ind w:left="2880" w:hanging="720"/>
    </w:pPr>
    <w:rPr>
      <w:rFonts w:ascii="Helvetica" w:hAnsi="Helvetica" w:cs="Helvetica"/>
      <w:sz w:val="24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9:00Z</dcterms:created>
  <dc:creator>Ann Brown</dc:creator>
  <dc:description/>
  <cp:keywords/>
  <dc:language>en-US</dc:language>
  <cp:lastModifiedBy>Ann Brown</cp:lastModifiedBy>
  <cp:lastPrinted>2019-01-14T12:04:00Z</cp:lastPrinted>
  <dcterms:modified xsi:type="dcterms:W3CDTF">2019-04-22T12:28:00Z</dcterms:modified>
  <cp:revision>4</cp:revision>
  <dc:subject/>
  <dc:title>FAIRFIELD AREA SCHOOL DISTRICT</dc:title>
</cp:coreProperties>
</file>